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07"/>
        <w:gridCol w:w="1794"/>
        <w:gridCol w:w="1584"/>
        <w:gridCol w:w="2258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ǎваш Республикин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йĕн социаллă аталану тата архив ĕçĕсен пайĕ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го развития и архивного дела администрации Красноармей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23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20 г.                        №  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23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 с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расноармейск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районной дистанционной игры-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оков  истории и культуры родн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лăп-2020: Эпир Улăп йăхĕнчен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сти с 5 по 30 ноября 2020 год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айонную дистанционную игру-конкурс  знатоков  истории и культуры родного края,  посвященную 100-летию со дня образования Чувашской автономии и 70-летию со дня рождения чувашского поэта, ученого-филолога Петра Яковлевича Яковлева (Петĕр Яккусе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оложение о районной игре-конкурсе знатоков истории и культуры родного края (приложение № 1), состав экспертной комиссии (приложение № 2), анкету участника (Приложение № 3) и вопросы викторины (Приложение №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Обществу имени Нестера Янгаса (Прокопьев И.А.) и Красноармейскому отделению ЧНК (Михайлова З.П.) обеспечить активное участие школьников в районной игре-конкурсе знатоков истории и культуры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социального развития и арх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администрации Красноармейского района                                      Р.М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4"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дистанционной игре-конкурсе знато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и и культуры родного кра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лăп - 2020»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риказом отдела социального развития и архивного дела администрации Красноармейского района среди обучающихся 5-11 классов общеобразовательных школ Красноармейского района проводится районная игра-конкурс знатоков истории и культуры родного края «Улăп – 2020», посвященная 100-летию со дня образования Чувашской автономии и 70-летию со дня рождения чувашского поэта, ученого-филолога Петра Яковлевича Яковлева (Петĕр Яккус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игры-конкурса являются отдел социального развития и архивного дела администрации Красноармейского района, общество литературы, искусства и культуры имени Н.К. Янгаса, районное отделение Чувашского национального конгр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всеобщего интереса к изучению истории и культуры родного кра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ширение кругозора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образовательного уровня знаний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ание чувства патриотизма и гордости за чувашский край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и ход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игры - конкурса являются обучающиеся 5-11 классов общеобразовательных учреждений Красноармей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игре-конкурсе каждому участнику нужно скачать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terjankas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ли 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vsite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Трак ен вĕрентекенĕсе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ы Игры-конкурса и согласно Положению  ответить на вопросы викторины, состоящей из 10 вопрос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игры - конкурс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гра - конкурс проводится дистанционно – с 5 по 30 ноября 2020 года – по следующим возрастам: 5-8 классы, 9-11 классы.  Задания конкурса охватывают жизнь и творческую деятельность члена Союза писателей, ученого-языковеда, переводчика, кандидата филологических наук, уроженца д. Оба-сирма Большешатьминского сельского поселения Красноармейского района Чувашской Республ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итогов конкурса будет выставлен на сайт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terjankas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vsite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Трак ен вĕрентекенĕсем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ранее 30 ноября 2020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 ноября 2020 года включительно руководители участников конкурса заполняют анкету определенного образца (Приложение №3), а обучающие оформляют свою работу на чувашском языке в форме Документа Microsoft Office Word и высылают их в единой индивидуально архивированной папке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x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5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Улăп-2020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создается жюри. Жюри оценивает работы участников Игры-конкурса по 10-бальной системе. Дополнительными баллами поощряются те участники, которые представили жюри уникальные документы, фотографии и воспоминания, а также авторские презентации или стихи, посвященные жизни и деятельности поэта (+1)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чьи ответы полностью совпадают с ответами одноклассников, в том числе грамматические и фактические ошибки, будут дисквалифицированы, их ответы будут аннулирован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По итогам игры-конкурса определяются победители и призеры по возрастам (не более 25% из числа участников, набравших наибольшее количество баллов), которые награждаются Дипломами победителя и призера «Улăп – 2020»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Учителя, чьи обучающиеся показали лучшие знания по истории и культуре родного края, будут награждены Грамотами Красноармейского отделения ЧНК и Общества им. Нестера Янгас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тификат участника выставляется на сайте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huv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Виталий Михайловăн чăвашла сайчĕ). Его необходимо скачать и оформить в шко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ргкомитета (жюри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копьев И.А. – председатель правления общества имени Нестера Янга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урьева С.А. – библиотекарь, член правления районного отделения ЧНК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Игнатьева Л.В. – член правления районного отделения ЧН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ные данны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участ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явки других форм не принимаются и аннулируются администратор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икторины «Поэзирен чăнрах тĕнче эп тупаймарăм çĕр çинче…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дистанционной игры-конкурса знато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и и культуры родного кра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ăп - 2020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ĕр Яккусен ăçта тата хăçан çуралнă? Ку яла мĕншĕн çапла каланă-ши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ăн ачалăхĕ çинчен мĕн пĕлетĕр? Сăвă çырма ăна мĕн хистенĕ? Вăл ăçта-ăçта вĕреннĕ тата ĕçленĕ, мĕнле пултарулăхпа палăрнă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ĕр Яккусен хăйĕн пĕрремĕш сăввисене ăçта-ăçта тата хăçан пичетленĕ? Пĕрремĕш сăвă кĕнеки мĕн ятлă тата хăçан пичетленнĕ? Унта ытларах мĕнле темăсем хускатн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ĕр Яккусен пĕтĕмĕшле ĕçĕ-хĕлĕ çинчен мĕн пĕлетĕр? Ăна литература çулне уçса параканĕсем кам-кам пулн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ăн чăваш филологийĕнчи наука ĕçĕ-хĕлĕ тата çитĕнĕвĕсем çинчен каласа парăр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 православи тĕнĕн тĕп кĕнекине – Библине чăвашла куçаракан комиссинче ĕслени паллă. Мĕнле-мĕнле кĕнекесем кăларассипе тимленĕ вăл ку енĕпе? Тата унпа пĕрле кам-кам вăй хунă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ăн пичетленсе тухнă поэзи кĕнекисене хронологи йĕркипе асăнса тухăр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 литературипе поэта мĕн çыхăнтарать? Ку енĕпе тунă ĕçĕ-хĕлне палăртăр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него «...по сравнению со своими сверстниками, пожалуй, особенно сильно выражена вера в реально-действенное значение поэтического слова... Яковлев (Яккусен) избегает сложной метафорики и густой образности. На первом месте в стихотворении у него стоит решение той или иной нравственной задачи... Мысль его выражена предельно кратко и ясно...» »</w:t>
      </w:r>
      <w:r>
        <w:rPr>
          <w:rFonts w:cs="Times New Roman" w:ascii="Times New Roman" w:hAnsi="Times New Roman"/>
          <w:b/>
          <w:sz w:val="24"/>
          <w:szCs w:val="24"/>
        </w:rPr>
        <w:t>, - çак сăмахсене кам каланă, мĕнпе вăл палл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… - эс ман Иерусалим, патшалăхăм та тĕп хулам. Тĕн те…</w:t>
      </w:r>
      <w:r>
        <w:rPr>
          <w:rFonts w:cs="Times New Roman" w:ascii="Times New Roman" w:hAnsi="Times New Roman"/>
          <w:b/>
          <w:sz w:val="24"/>
          <w:szCs w:val="24"/>
        </w:rPr>
        <w:t>», - поэтăн çак сăвă йĕркисенче мĕнле шухăш пытарăннă-ши? Уçса парăр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ăрхаттарни: </w:t>
      </w:r>
      <w:r>
        <w:rPr>
          <w:rFonts w:cs="Times New Roman" w:ascii="Times New Roman" w:hAnsi="Times New Roman"/>
          <w:i/>
          <w:sz w:val="24"/>
          <w:szCs w:val="24"/>
        </w:rPr>
        <w:t xml:space="preserve">Викторинăна тĕп-тĕрĕс хуравланăшăн пĕтĕмпе 10 балл таран пухма пулать (кашни ыйту хуравĕшĕн 1 балл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terjankas.ucoz.ru/" TargetMode="External"/><Relationship Id="rId3" Type="http://schemas.openxmlformats.org/officeDocument/2006/relationships/hyperlink" Target="http://chuvsite.ucoz.ru/" TargetMode="External"/><Relationship Id="rId4" Type="http://schemas.openxmlformats.org/officeDocument/2006/relationships/hyperlink" Target="https://vk.com/chuvashaslaj" TargetMode="External"/><Relationship Id="rId5" Type="http://schemas.openxmlformats.org/officeDocument/2006/relationships/hyperlink" Target="http://nesterjankas.ucoz.ru/" TargetMode="External"/><Relationship Id="rId6" Type="http://schemas.openxmlformats.org/officeDocument/2006/relationships/hyperlink" Target="http://chuvsite.ucoz.ru/" TargetMode="External"/><Relationship Id="rId7" Type="http://schemas.openxmlformats.org/officeDocument/2006/relationships/hyperlink" Target="https://vk.com/chuvashaslaj" TargetMode="External"/><Relationship Id="rId8" Type="http://schemas.openxmlformats.org/officeDocument/2006/relationships/hyperlink" Target="mailto:selime_59@mail.ru" TargetMode="External"/><Relationship Id="rId9" Type="http://schemas.openxmlformats.org/officeDocument/2006/relationships/hyperlink" Target="http://chuvsite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54:00Z</dcterms:created>
  <dc:creator>Михайлов В.М.</dc:creator>
  <dc:description/>
  <cp:keywords/>
  <dc:language>en-US</dc:language>
  <cp:lastModifiedBy>Виталий</cp:lastModifiedBy>
  <cp:lastPrinted>2019-04-07T19:05:00Z</cp:lastPrinted>
  <dcterms:modified xsi:type="dcterms:W3CDTF">2020-11-04T17:19:00Z</dcterms:modified>
  <cp:revision>19</cp:revision>
  <dc:subject/>
  <dc:title>Чǎваш Республикин</dc:title>
</cp:coreProperties>
</file>